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 Always Snoozes on Grandma A</w:t>
      </w:r>
    </w:p>
    <w:p>
      <w:pPr>
        <w:pStyle w:val="Normal"/>
        <w:jc w:val="center"/>
        <w:rPr>
          <w:sz w:val="48"/>
          <w:szCs w:val="48"/>
        </w:rPr>
      </w:pPr>
      <w:r>
        <w:rPr>
          <w:sz w:val="48"/>
          <w:szCs w:val="48"/>
        </w:rPr>
      </w:r>
    </w:p>
    <w:p>
      <w:pPr>
        <w:pStyle w:val="Normal"/>
        <w:jc w:val="left"/>
        <w:rPr>
          <w:sz w:val="32"/>
          <w:szCs w:val="32"/>
        </w:rPr>
      </w:pPr>
      <w:r>
        <w:rPr>
          <w:sz w:val="32"/>
          <w:szCs w:val="32"/>
        </w:rPr>
        <w:t>&lt;p&gt;Grandpa Always Snoozes on Grandma: A Tale of Love and Slumber&lt;/p&gt;&lt;p&gt;&lt;img src="/static-img/Xd7xGrNW2CB7mwbp_YX7tKI9ZP26jV_XCWudMZrlNiyXczcDt6JSb6JoQWJrz4GT.png"&gt;&lt;/p&gt;&lt;p&gt;It&amp;#39;s a typical Sunday afternoon in the cozy little house on Elm Street. The sun casts its warm rays through the window, illuminating the soft blankets that cover Grandma and Grandpa as they lounge on the couch. Their gentle snores create a soothing melody, filling the room with an aura of comfort and contentment.&lt;/p&gt;&lt;p&gt;You see, Grandpa has this peculiar habit - he loves to snuggle up close to Grandma whenever he takes a nap. It doesn&amp;#39;t matter if they&amp;#39;re watching TV or just sitting by themselves; as soon as his eyelids start to droop, he&amp;#39;ll find himself leaning into her side until their bodies are almost touching.&lt;/p&gt;&lt;p&gt;&lt;img src="/static-img/fp6WnNdHJV1kUXdW7UcX9aI9ZP26jV_XCWudMZrlNiyy5rPsBz9nDlyTonOV8anYMJLWI7jHf2u4i8JxTisk04ZkkceKA5yXtzXvo795GZyvQqAO_r8yLRfKpHiQ8I9iy-75BCnrRcayFaWqm8jzNp1O6v_YnUXER5aaIG9SvmI.png"&gt;&lt;/p&gt;&lt;p&gt;At first glance, it might seem strange for a grown man like Grandpa to be so affectionate with his wife. But once you understand their relationship, it becomes clear that this is more than just a quirk - it&amp;#39;s a testament to their deep love for each other.&lt;/p&gt;&lt;p&gt;Grandma always smiles when she talks about how much she adores her husband&amp;#39;s cuddly nature. &amp;#34;He&amp;#39;s such a sweetheart,&amp;#34; she says with pride in her voice. &amp;#34;Even though we&amp;#39;ve been married for decades now, I still can&amp;#39;t get enough of his company.&amp;#34;&lt;/p&gt;&lt;p&gt;&lt;img src="/static-img/8aNOP7k5t_tyVbRrtggKf6I9ZP26jV_XCWudMZrlNiyy5rPsBz9nDlyTonOV8anYMJLWI7jHf2u4i8JxTisk04ZkkceKA5yXtzXvo795GZyvQqAO_r8yLRfKpHiQ8I9iy-75BCnrRcayFaWqm8jzNp1O6v_YnUXER5aaIG9SvmI.png"&gt;&lt;/p&gt;&lt;p&gt;As I observe them from across the room (I&amp;#39;m hiding behind my bookshelf), I notice how peaceful they look together. There aren&amp;#39;t any harsh words or disagreements between them; instead there is only warmth and understanding emanating from every fiber of their being.&lt;/p&gt;&lt;p&gt;I remember one time when I asked Grandma why she thinks Grandpa does this thing where he sleeps next to her all night long without moving an inch even when he wakes up during sleep talking episodes at 3 am saying something about getting coffee while simultaneously kicking off all covers . She simply smiled softly before replying:&lt;/p&gt;&lt;p&gt;&lt;img src="/static-img/lfzxIoYUVfnDuauBPK2YWqI9ZP26jV_XCWudMZrlNiyy5rPsBz9nDlyTonOV8anYMJLWI7jHf2u4i8JxTisk04ZkkceKA5yXtzXvo795GZyvQqAO_r8yLRfKpHiQ8I9iy-75BCnrRcayFaWqm8jzNp1O6v_YnUXER5aaIG9SvmI.png"&gt;&lt;/p&gt;&lt;p&gt;&amp;#34;It’s because your grandfather needs me more than anything else in life right now — including sleep itself! He knows that no matter what happens tomorrow morning after waking up early for work but before going back home later tonight while working late hours at office till midnight then heading straight back here without taking breaks anywhere along those 12-hour days spent away from us two people who care most deeply about him above everyone else save maybe our children too sometimes depending upon mood swings since childhood memories remain strong yet often overshadowed by adult responsibilities &amp;amp; stressors present within our daily lives.&amp;#34;&lt;/p&gt;&lt;p&gt;&lt;a href = "/doc/634906-</w:t>
      </w:r>
      <w:r>
        <w:rPr>
          <w:sz w:val="32"/>
          <w:szCs w:val="32"/>
        </w:rPr>
        <w:t>爷爷总是趴在妈妈身上睡觉英语</w:t>
      </w:r>
      <w:r>
        <w:rPr>
          <w:sz w:val="32"/>
          <w:szCs w:val="32"/>
        </w:rPr>
        <w:t>Grandpa Always Snoozes on Grandma A .doc" rel="alternate" download="634906-</w:t>
      </w:r>
      <w:r>
        <w:rPr>
          <w:sz w:val="32"/>
          <w:szCs w:val="32"/>
        </w:rPr>
        <w:t>爷爷总是趴在妈妈身上睡觉英语</w:t>
      </w:r>
      <w:r>
        <w:rPr>
          <w:sz w:val="32"/>
          <w:szCs w:val="32"/>
        </w:rPr>
        <w:t>Grandpa Always Snoozes on Grandma A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